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EP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EPN = Sound N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N is a program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n beeps to be sounded to signal the user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N       ( 1 bee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N n     ( 1 - 9 bee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f n is missing, then n defaults to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f n is &lt; 1 or &gt; 9, then n defaults to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